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SZKIEŁKO I OKO, CZYLI WITRAŻ I HISTORIA SZTUKI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3/2024, czyli maksymalnie do 31 sierpnia 2024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2/2023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19-05-31T10:00:00Z</cp:lastPrinted>
  <dcterms:modified xsi:type="dcterms:W3CDTF">2022-06-13T11:55:00Z</dcterms:modified>
  <cp:revision>26</cp:revision>
  <dc:subject/>
  <dc:title/>
</cp:coreProperties>
</file>